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8587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"/>
          <w:sz w:val="32"/>
          <w:szCs w:val="32"/>
          <w:lang w:eastAsia="en-US"/>
        </w:rPr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 xml:space="preserve">АДМИНИСТРАЦИЯ НАУМОВСКОГО СЕЛЬСОВЕТА КОНЫШЕВСКОГО РАЙОНА </w:t>
      </w:r>
      <w:r>
        <w:rPr>
          <w:rFonts w:eastAsia="Calibri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80"/>
          <w:sz w:val="32"/>
          <w:szCs w:val="32"/>
          <w:lang w:eastAsia="en-US" w:bidi="ru-RU"/>
        </w:rPr>
      </w:pPr>
      <w:r>
        <w:rPr>
          <w:rFonts w:eastAsia="Calibri"/>
          <w:b/>
          <w:bCs/>
          <w:spacing w:val="80"/>
          <w:sz w:val="32"/>
          <w:szCs w:val="3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40"/>
          <w:sz w:val="32"/>
          <w:szCs w:val="32"/>
          <w:lang w:bidi="ru-RU"/>
        </w:rPr>
      </w:pPr>
      <w:r>
        <w:rPr>
          <w:rFonts w:eastAsia="Calibri"/>
          <w:b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25 октября  2022 г.№ 22-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Наумовка</w:t>
      </w:r>
    </w:p>
    <w:p>
      <w:pPr>
        <w:pStyle w:val="Normal"/>
        <w:spacing w:lineRule="exact" w:line="290"/>
        <w:ind w:left="20" w:hanging="0"/>
        <w:jc w:val="center"/>
        <w:rPr>
          <w:b/>
          <w:b/>
          <w:sz w:val="29"/>
          <w:szCs w:val="29"/>
          <w:lang w:eastAsia="en-US"/>
        </w:rPr>
      </w:pPr>
      <w:r>
        <w:rPr>
          <w:b/>
          <w:sz w:val="29"/>
          <w:szCs w:val="29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юджетной и налоговой политики  Наумов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ышевского района  Ку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2 Бюджетного кодекса Российской Федерации, статьей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решения  Собрания депутатов Наумовского сельсовета Конышевского района Курской области от   13 января 2014 года   № 200 «Об утверждении Положения  о бюджетном процессе в Наумовском сельсовете Конышевского района  Курской области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основные направления бюджетной и налоговой политики  Наумовского сельсовета Конышевского района Курской области на 2023 год и на плановый период 2024 и 2025 годов 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</w:t>
      </w:r>
      <w:r>
        <w:rPr>
          <w:rFonts w:eastAsia="Lucida Sans Unicode"/>
          <w:kern w:val="2"/>
          <w:sz w:val="28"/>
          <w:szCs w:val="28"/>
        </w:rPr>
        <w:t xml:space="preserve">Считать утратившим силу Постановление Администрации Наумовского сельсовета Конышевского района Курской области от 09 ноября 2021 г. №24-па  </w:t>
      </w:r>
      <w:r>
        <w:rPr>
          <w:rFonts w:eastAsia="Lucida Sans Unicode"/>
          <w:kern w:val="2"/>
          <w:sz w:val="28"/>
          <w:szCs w:val="28"/>
          <w:lang w:bidi="hi-IN"/>
        </w:rPr>
        <w:t>«</w:t>
      </w:r>
      <w:r>
        <w:rPr>
          <w:sz w:val="28"/>
          <w:szCs w:val="28"/>
        </w:rPr>
        <w:t>Об утверждении основных направлений бюджетной и налоговой политики Наумовского  сельсовета Конышевского района Курской области на 2022 год и на плановый период 2023 и 2024 годов</w:t>
      </w:r>
      <w:r>
        <w:rPr>
          <w:rFonts w:eastAsia="Lucida Sans Unicode"/>
          <w:kern w:val="2"/>
          <w:sz w:val="28"/>
          <w:szCs w:val="28"/>
          <w:lang w:bidi="hi-IN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чальнику отдела - главному бухгалтеру  Администрации Наумовского сельсовета Конышевского района Курской  област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ткиной Г.А.  обеспечить формирование проекта  бюджета  Наумовского сельсовета Конышевского района Курской области на 2023 год и на плановый период 2024 и 2025 годов с учетом Основных направлений бюджетной и налоговой поли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</w:t>
      </w:r>
      <w:r>
        <w:rPr>
          <w:sz w:val="28"/>
          <w:szCs w:val="28"/>
          <w:lang w:eastAsia="en-US"/>
        </w:rPr>
        <w:t>Контроль за исполнение настоящего постановления оставляю за собой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Наум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Н.И. Курасов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мовского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5 октября 2022г.№ 2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ой и налоговой политики Наумовского сельсовета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онышев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3 год и на плановый период 2024 и 2025 год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Наумовского сельсовета Конышевского района Курской области на 2023 год и на плановый период 2024 и 2025 годов подготовлены в соответствии со статьей 172 Бюджетного кодекса Российской Федерации, статьей 11 решения  Собрания депутатов  Наумовского сельсовета  Конышевского района  Курской области от 13 января 2014 года № 200  «Об утверждении Положения  о бюджетном процессе в Наумовском сельсовете Конышевского района Ку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нову бюджетной и налоговой политики Наумовского сельсовета Конышевского  района Курской области на 2023 год и на плановый период 2024 и 2025 годов положены стратегические цели развития района и сельсовета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1 апреля 2021 года, </w:t>
      </w:r>
      <w:r>
        <w:rPr>
          <w:sz w:val="28"/>
          <w:szCs w:val="28"/>
        </w:rPr>
        <w:t xml:space="preserve">указами Президента Российской Федерации от 7 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 2030 года»,  </w:t>
      </w:r>
      <w:r>
        <w:rPr>
          <w:color w:val="000000"/>
          <w:sz w:val="28"/>
          <w:szCs w:val="28"/>
        </w:rPr>
        <w:t>Планом мероприятий по  оздоровлению  муниципальных  финансов Наумовского сельсовета Конышевского района Курской области, включая мероприятия, направленные на рост доходов бюджета Наумовского сельсовета Конышевского района Курской области, оптимизацию расходов, а также сокращение муниципального долга, утвержденного распоряжением Администрации Наумовского сельсовета Конышевского района Курской области от 15.03.2022 № 3-р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бюджетной политик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Наумовского сельсовета Конышевского района Кур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лью основных направлений бюджетной политики на 2023 год и на плановый период 2024 и 2025 годов является определение основных подходов к формированию характеристик и прогнозируемых параметров проекта бюджета Наумовского сельсовета Конышевского района  Курской области  на 2023 год и на плановый период 2024 и  2025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Наумовского сельсовета  Конышевского района  Курской области на 2023 год и на плановый период 2024 и 2025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ное направление  расходов бюджета на реализацию национальных целей, определенных в указах Президента Российской Федерации от 7 мая 2018 года № 204 и от 21 июля 2020 года № 474;</w:t>
      </w:r>
    </w:p>
    <w:p>
      <w:pPr>
        <w:pStyle w:val="Normal"/>
        <w:ind w:firstLine="720"/>
        <w:jc w:val="both"/>
        <w:rPr>
          <w:strike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качества планирования и эффективности реализации муниципальных  программ Наумовского сельсовета Конышевского района Курской области исходя из ожидаемых резуль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соблюдение условий соглашения, заключенного Главой Наумовского сельсовета  Конышевского района Курской области  с управлением финансов администрации Конышевского района Кур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 финансов Наумовского сельсовета Коныше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  Наумовского сельсовета Конышевского района Курской области;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недопущение установления и исполнения </w:t>
      </w:r>
      <w:r>
        <w:rPr>
          <w:color w:val="000000"/>
          <w:sz w:val="28"/>
          <w:szCs w:val="28"/>
        </w:rPr>
        <w:t>расходных обязательств, не относящихся к полномочиям органов местного самоуправления</w:t>
      </w:r>
      <w:r>
        <w:rPr>
          <w:sz w:val="28"/>
          <w:szCs w:val="28"/>
        </w:rPr>
        <w:t>, а также не обеспеченных источниками финансирования</w:t>
      </w:r>
      <w:r>
        <w:rPr>
          <w:rStyle w:val="FontStyle14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анализа деятельности казен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пущение возникновения просроченной кредиторской задолженности по социальным обязательствам сель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повышение эффективности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ение реализации мероприятий по централизации бюджетного (бухгалтерского) учета органов местного самоуправления, включая процессы технологической цифровизаци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вершенствование межбюджетных отношений, повышение прозрачности, эффективности предоставления и распределения межбюджетных трансфер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должение реализации практики инициативного бюджетирования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беспечение </w:t>
      </w:r>
      <w:r>
        <w:rPr>
          <w:sz w:val="28"/>
          <w:szCs w:val="28"/>
          <w:lang w:val="en-US" w:eastAsia="en-US"/>
        </w:rPr>
        <w:t>открытости и прозрачности бюджетного процесса, доступности информации о муниципальных финансах Наумовског сельсовета Конышевского района  Курской области.</w:t>
      </w:r>
    </w:p>
    <w:p>
      <w:pPr>
        <w:pStyle w:val="Normal"/>
        <w:ind w:firstLine="720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умовского сельсовета Конышевского района </w:t>
      </w: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3 год </w:t>
      </w: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23 год и    на    плановый период 2024 и 2025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поддержка инвестиций и роста предпринимательской активности на    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bCs/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Наумовского сельсовета   Конышевского района Курской области, повышение прозрачности налогов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бюджета Наумовского сельсовета Конышевского района Курской области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обеспечение роста доходов бюджета Конышевского района Курской области за  счет повышения эффективности администрирования действующих налоговых платежей и сборов; 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 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влечению граждан Российской Федерации в   предпринимательскую деятельность и сокращение неформальной занятост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  Наумовского сельсовета Конышевского района Курской област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оведение первичной оценки эффективности налоговых расходов на этапе разработки проектов решений, устанавливающих соответствующие льготы и преференц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ежегодное проведение оценки эффективности налоговых расходов, обусловленных предоставлением льгот по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логовых льгот на ограниченный период в соответствии с целями политики реги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аимодействие органов местного самоуправления с органами исполнительной власти области и района,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Наумовского сельсовета Конышевского района Курской области.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49:00Z</dcterms:created>
  <dc:creator>Admin</dc:creator>
  <dc:description/>
  <cp:keywords/>
  <dc:language>en-US</dc:language>
  <cp:lastModifiedBy>п</cp:lastModifiedBy>
  <cp:lastPrinted>2022-10-31T09:20:00Z</cp:lastPrinted>
  <dcterms:modified xsi:type="dcterms:W3CDTF">2023-03-03T08:33:00Z</dcterms:modified>
  <cp:revision>26</cp:revision>
  <dc:subject/>
  <dc:title/>
</cp:coreProperties>
</file>