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НАУМОВСКОГО СЕЛЬСОВЕТ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СКОГО РАЙОНА КУРСКОЙ ОБЛАСТИ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доходной базы  бюджета Наумовского сельсовета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 и  на плановый период  2024 – 2025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Наумовского сельсовета  осуществлялось исходя из основных показателей социально-экономического развития Наумовского  сельсовета на 2023 год и плановый период 2024 и 2025 годов, основных направлений  налоговой и бюджетной политики  на 2023 год и плановый период 2024 и 2025 годов. При этом в расчетах доходов бюджета Наумовского сельсовета учитывались принятые и введенные в   действие федеральные законы, предусматривающие внесение изменений и дополнений в налоговое законодательство.</w:t>
      </w:r>
    </w:p>
    <w:p>
      <w:pPr>
        <w:pStyle w:val="TextBodyIndent"/>
        <w:ind w:left="0" w:right="0" w:firstLine="900"/>
        <w:rPr>
          <w:lang w:val="ru-RU"/>
        </w:rPr>
      </w:pPr>
      <w:r>
        <w:rPr>
          <w:lang w:val="ru-RU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)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  <w:lang w:eastAsia="ru-RU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 227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227.1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227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  <w:lang w:eastAsia="ru-RU"/>
        </w:rPr>
        <w:t>(код 1 01 02020 01 0000 110</w:t>
      </w:r>
      <w:r>
        <w:rPr>
          <w:color w:val="000000"/>
          <w:spacing w:val="-8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  <w:lang w:eastAsia="ru-RU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гноз поступлений налога на доходы физических лиц </w:t>
      </w:r>
      <w:r>
        <w:rPr>
          <w:sz w:val="28"/>
          <w:szCs w:val="28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eastAsia="ru-RU"/>
        </w:rPr>
        <w:t xml:space="preserve">(код </w:t>
      </w:r>
      <w:r>
        <w:rPr>
          <w:b/>
          <w:color w:val="000000"/>
          <w:sz w:val="28"/>
          <w:szCs w:val="28"/>
          <w:lang w:eastAsia="ru-RU"/>
        </w:rPr>
        <w:t>1 01 02030 01 0000 110</w:t>
      </w:r>
      <w:r>
        <w:rPr>
          <w:color w:val="000000"/>
          <w:spacing w:val="-8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  <w:lang w:eastAsia="ru-RU"/>
        </w:rPr>
        <w:t>в 2023 – 2025 годах определяется на уровне ожидаемого поступления налога в 2022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Налог на имущество физических лиц</w:t>
      </w:r>
      <w:r>
        <w:rPr>
          <w:color w:val="000000"/>
          <w:sz w:val="28"/>
          <w:szCs w:val="28"/>
          <w:lang w:eastAsia="ru-RU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– 114,6 проценто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 расчете  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Земельный налог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2 году рассчитывается исходя из среднего значения фактических поступлений сумм налога в 2020 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        </w:t>
      </w:r>
      <w:r>
        <w:rPr>
          <w:color w:val="000000"/>
          <w:sz w:val="28"/>
          <w:szCs w:val="28"/>
          <w:lang w:eastAsia="ru-RU"/>
        </w:rPr>
        <w:t xml:space="preserve"> (коды 1 11 05024 04 0000 120;      1 11 05025 05 0000 120;           </w:t>
      </w:r>
      <w:r>
        <w:rPr>
          <w:b/>
          <w:color w:val="000000"/>
          <w:sz w:val="28"/>
          <w:szCs w:val="28"/>
          <w:lang w:eastAsia="ru-RU"/>
        </w:rPr>
        <w:t>1 11 05025 10 0000 120; 1 11 05025 13 0000 120</w:t>
      </w:r>
      <w:r>
        <w:rPr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  <w:lang w:eastAsia="ru-RU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  <w:lang w:eastAsia="ru-RU"/>
        </w:rPr>
        <w:t xml:space="preserve">(код </w:t>
      </w:r>
      <w:r>
        <w:rPr>
          <w:color w:val="000000"/>
          <w:sz w:val="28"/>
          <w:szCs w:val="28"/>
          <w:lang w:eastAsia="ru-RU"/>
        </w:rPr>
        <w:t>1 17 15000 00 0000 150</w:t>
      </w:r>
      <w:r>
        <w:rPr>
          <w:color w:val="000000"/>
          <w:spacing w:val="-14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ступление инициативных платежей в местные бюджеты в 2023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ление</w:t>
      </w:r>
      <w:r>
        <w:rPr>
          <w:color w:val="000000"/>
          <w:sz w:val="28"/>
          <w:szCs w:val="28"/>
          <w:lang w:eastAsia="ru-RU"/>
        </w:rPr>
        <w:t xml:space="preserve"> инициативных платежей</w:t>
      </w:r>
      <w:r>
        <w:rPr>
          <w:sz w:val="28"/>
          <w:szCs w:val="28"/>
          <w:lang w:eastAsia="ru-RU"/>
        </w:rPr>
        <w:t xml:space="preserve"> в </w:t>
      </w:r>
      <w:r>
        <w:rPr>
          <w:color w:val="000000"/>
          <w:sz w:val="28"/>
          <w:szCs w:val="28"/>
          <w:lang w:eastAsia="ru-RU"/>
        </w:rPr>
        <w:t xml:space="preserve">местные бюджеты </w:t>
      </w:r>
      <w:r>
        <w:rPr>
          <w:sz w:val="28"/>
          <w:szCs w:val="28"/>
          <w:lang w:eastAsia="ru-RU"/>
        </w:rPr>
        <w:t>в 2024 и 2025 годах не планируется.</w:t>
      </w:r>
      <w:r>
        <w:rPr>
          <w:sz w:val="28"/>
          <w:szCs w:val="28"/>
        </w:rPr>
        <w:tab/>
        <w:tab/>
        <w:tab/>
        <w:tab/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доходы  бюджета сельсовета на 2023 год планируются в сумме 4700423  рубля, доходы  бюджета сельсовета на 2024 год планируются в сумме 4251012 рублей  или ниже уровня бюджета 2023 года на 449411 рублей, доходы  бюджета сельсовета на 2025 год планируются в сумме 4269272 рубля или выше уровня бюджета 2024 года на 18260 рублей.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  <w:u w:val="single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color w:val="FF0000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  <w:u w:val="single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 НАУМОВСКОГО СЕЛЬСОВЕТА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В основу прогноза расходов бюджета Наумовского сельсовета Конышев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   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 06.06.2019 №85н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, Основные направления бюджетной политики и основные направления налоговой политики на 2023 год и на плановый период 2024 и 2025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 бюджета  сельсовета по расходам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у формирования расходов бюджета Наумовского сельсовета Конышевского района Курской области  на 2023 год и плановый период 2024 и 2025 годов приняты показатели сводной бюджетной росписи по состоянию на 01.11.2022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>При формировании объема бюджета исключены расходы, производимые в 2022 году в соответствии с разовыми решениями о финансировании из ме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ланирование расходов  бюджета осуществлялось по: </w:t>
      </w:r>
    </w:p>
    <w:p>
      <w:pPr>
        <w:pStyle w:val="Normal"/>
        <w:autoSpaceDE w:val="false"/>
        <w:ind w:firstLine="6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плате труда работников органов государственной власти исходя из  утвержденных структур, действующих на 1ноября  2022 года, нормативных 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  <w:lang w:eastAsia="ru-RU"/>
        </w:rPr>
        <w:t>актов Наумовского сельсовета Конышевского района Курской области , регулирующих оплату труда (Закон Курской области от 06.10.2006 г.  № 64-ЗКО «О государственных должностях Курской области», постановление Губернатора Курской области от 13.11.2006 г.    № 494    «О денежном вознаграждении и денежном поощрении лиц, замещающих   государственные должности Курской области» (с последующими изменениями и дополнениями),  Закон Курской области от 9 марта 2005 г.   № 17-ЗКО «О  государственной гражданской службе в Курской области», постановление Губернатора Курской области от 13.11.2006 г. № 495  «О денежном содержании государственных гражданских служащих»   (с последующими изменениями и дополнениями), постановление            Губернатора Курской области от 01.06.2007 г. № 241 «Об оплате труда    работников, государственных органов, замещающих должности, не         являющиеся должностями государственной гражданской службы Курской области»)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 xml:space="preserve">При планировании бюджетных ассигнований на текущее содержание органов местного самоуправления учитываются общие подходы к расчету бюджетных проектировок, а также установленные для Курской области нормативы формирования расходов на содержание органов государственной власти субъекта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формировании бюджета на 2023-2025 годы  применены общие подходы к расчету бюджетных проектировок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           страхования Российской Федерации, Федеральный фонд обязательного медицинского страхования и территориальные фонды обязательного      медицинского страхования» и от 28.11.2009 г. № 297-ФЗ «О страховых      тарифах на обязательное социальное страхование от несчастных случаев на производстве и профессиональных заболеваний на 2021 год и на       плановый период 2022 и 2023 годов» тарифами страховых взносов в      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3 год и на плановый период 2024 и 2025 годов» на момент формирования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>3) планирование бюджетных ассигнований на реализацию              положений Указов Президента Российской Федерации от 28 декабря 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;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ru-RU"/>
        </w:rPr>
        <w:t>II</w:t>
      </w:r>
      <w:r>
        <w:rPr>
          <w:b/>
          <w:bCs/>
          <w:sz w:val="28"/>
          <w:szCs w:val="28"/>
          <w:lang w:eastAsia="ru-RU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  <w:lang w:eastAsia="ru-RU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b/>
          <w:bCs/>
          <w:spacing w:val="-9"/>
          <w:sz w:val="28"/>
          <w:szCs w:val="28"/>
          <w:lang w:eastAsia="ru-RU"/>
        </w:rPr>
        <w:t>бюджета Наумов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</w:t>
      </w:r>
      <w:r>
        <w:rPr>
          <w:b/>
          <w:sz w:val="28"/>
          <w:szCs w:val="28"/>
          <w:lang w:eastAsia="ru-RU"/>
        </w:rPr>
        <w:t>Раздел 0100 «Общегосударственные вопросы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eastAsia="ru-RU"/>
        </w:rPr>
        <w:t xml:space="preserve">                                </w:t>
      </w:r>
      <w:r>
        <w:rPr>
          <w:b/>
          <w:color w:val="000000"/>
          <w:sz w:val="28"/>
          <w:szCs w:val="28"/>
          <w:lang w:eastAsia="ru-RU"/>
        </w:rPr>
        <w:t xml:space="preserve">   </w:t>
      </w:r>
      <w:r>
        <w:rPr>
          <w:b/>
          <w:color w:val="000000"/>
          <w:sz w:val="28"/>
          <w:szCs w:val="28"/>
          <w:lang w:eastAsia="ru-RU"/>
        </w:rPr>
        <w:t>(подразделы  0102,0104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 xml:space="preserve">По данному разделу планируются расходы на содержание главы Наумовского сельсовета (0102), содержание местной администрации (0104).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Оплата труда работников органов местного самоуправления  на 2023 год и плановый период  2024 – 2025 годы  предусмотрена  согласно штатному расписанию на 01.11.2022 года 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 начислениям на оплату труда – исходя из норматива 30,2%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</w:t>
      </w:r>
      <w:r>
        <w:rPr>
          <w:bCs/>
          <w:color w:val="333333"/>
          <w:sz w:val="28"/>
          <w:szCs w:val="28"/>
          <w:lang w:eastAsia="ru-RU"/>
        </w:rPr>
        <w:t>Расходы по оплате коммунальных услуг в 2023 году</w:t>
      </w:r>
      <w:r>
        <w:rPr>
          <w:sz w:val="28"/>
          <w:szCs w:val="28"/>
          <w:lang w:eastAsia="ru-RU"/>
        </w:rPr>
        <w:t xml:space="preserve"> планируются на уровне уточненного бюджета на 01.11. 2022 года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color w:val="33333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rPr/>
      </w:pPr>
      <w:r>
        <w:rPr>
          <w:b/>
          <w:i/>
          <w:sz w:val="28"/>
          <w:szCs w:val="28"/>
          <w:lang w:eastAsia="ru-RU"/>
        </w:rPr>
        <w:t>По подразделу 0113 «Другие общегосударственные вопросы</w:t>
      </w:r>
      <w:r>
        <w:rPr>
          <w:b/>
          <w:i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о данному подразделу планируются расходы на 2023 год и плановый период </w:t>
      </w:r>
      <w:r>
        <w:rPr>
          <w:bCs/>
          <w:sz w:val="28"/>
          <w:szCs w:val="28"/>
          <w:lang w:eastAsia="ru-RU"/>
        </w:rPr>
        <w:t>2024-2025</w:t>
      </w:r>
      <w:r>
        <w:rPr>
          <w:bCs/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дов на перечисление членских взносов ассоциации муниципальных образований - (код ЭКР 22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расходы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333333"/>
          <w:sz w:val="28"/>
          <w:szCs w:val="28"/>
          <w:lang w:eastAsia="ru-RU"/>
        </w:rPr>
        <w:t xml:space="preserve">          </w:t>
      </w:r>
      <w:r>
        <w:rPr>
          <w:bCs/>
          <w:color w:val="333333"/>
          <w:sz w:val="28"/>
          <w:szCs w:val="28"/>
          <w:lang w:eastAsia="ru-RU"/>
        </w:rPr>
        <w:t>- объем бюджетных ассигнований на уплату налога на имущество организаций и земельного налога планируется с учетом действующего налогового законодательства и налоговой базы. Объем бюджетных ассигнований на уплату прочих налогов, сборов и иных обязательных платежей в бюджетную систему Российской Федерации рассчитывается на уровне 2022 год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 </w:t>
      </w:r>
      <w:r>
        <w:rPr>
          <w:bCs/>
          <w:color w:val="000000"/>
          <w:sz w:val="28"/>
          <w:szCs w:val="28"/>
          <w:lang w:eastAsia="ru-RU"/>
        </w:rPr>
        <w:t xml:space="preserve">- расходы на оплату услуг связи, и </w:t>
      </w:r>
      <w:r>
        <w:rPr>
          <w:sz w:val="28"/>
          <w:szCs w:val="28"/>
          <w:lang w:eastAsia="ru-RU"/>
        </w:rPr>
        <w:t xml:space="preserve"> все остальные материальные затраты </w:t>
      </w:r>
      <w:r>
        <w:rPr>
          <w:bCs/>
          <w:color w:val="000000"/>
          <w:sz w:val="28"/>
          <w:szCs w:val="28"/>
          <w:lang w:eastAsia="ru-RU"/>
        </w:rPr>
        <w:t xml:space="preserve">на 2023 год </w:t>
      </w:r>
      <w:r>
        <w:rPr>
          <w:sz w:val="28"/>
          <w:szCs w:val="28"/>
          <w:lang w:eastAsia="ru-RU"/>
        </w:rPr>
        <w:t xml:space="preserve">и плановый период  </w:t>
      </w:r>
      <w:r>
        <w:rPr>
          <w:bCs/>
          <w:color w:val="333333"/>
          <w:sz w:val="28"/>
          <w:szCs w:val="28"/>
          <w:lang w:eastAsia="ru-RU"/>
        </w:rPr>
        <w:t xml:space="preserve">2024-2025 </w:t>
      </w:r>
      <w:r>
        <w:rPr>
          <w:sz w:val="28"/>
          <w:szCs w:val="28"/>
          <w:lang w:eastAsia="ru-RU"/>
        </w:rPr>
        <w:t>годы планируются на уровне уточненного бюджета на 01.11. 2022 года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5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0200 «Национальная оборона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драздел 0203 «Мобилизационная и вневойсковая подготовк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8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ются расходы на осуществление первичного воинского учета на территориях, где отсутствуют военные комиссариаты на уровне средств субвенции, выделяемой из федерального бюдж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Раздел 03 подраздел 10 «Защита населения и территорий от чрезвычайных ситуаций природного и техногенного характера, пожа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ходы на организацию и осуществление мероприятий по пожарной безопасности, защите населения и территорий поселений от чрезвычайных ситуаций, на создание, содержание и организацию деятельности аварийно-спасательных служб и (или) аварийно-спасательных формирований на территории поселений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0500 «Жилищно-коммунальное хозяйство»</w:t>
      </w:r>
    </w:p>
    <w:p>
      <w:pPr>
        <w:pStyle w:val="Normal"/>
        <w:ind w:firstLine="741"/>
        <w:rPr>
          <w:rFonts w:eastAsia="Arial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ind w:firstLine="741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Arial"/>
          <w:b/>
          <w:i/>
          <w:color w:val="000000"/>
          <w:sz w:val="28"/>
          <w:szCs w:val="28"/>
          <w:lang w:eastAsia="ru-RU"/>
        </w:rPr>
        <w:t xml:space="preserve">Подраздел   0503  </w:t>
      </w:r>
      <w:r>
        <w:rPr>
          <w:b/>
          <w:i/>
          <w:sz w:val="28"/>
          <w:szCs w:val="28"/>
          <w:lang w:eastAsia="ru-RU"/>
        </w:rPr>
        <w:t>«</w:t>
      </w:r>
      <w:r>
        <w:rPr>
          <w:rFonts w:eastAsia="Arial"/>
          <w:b/>
          <w:i/>
          <w:color w:val="000000"/>
          <w:sz w:val="28"/>
          <w:szCs w:val="28"/>
          <w:lang w:eastAsia="ru-RU"/>
        </w:rPr>
        <w:t>Благоустройство</w:t>
      </w:r>
      <w:r>
        <w:rPr>
          <w:b/>
          <w:i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Благоустройство территорий,  освещение улиц.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vanish/>
          <w:color w:val="0000FF"/>
          <w:sz w:val="28"/>
          <w:szCs w:val="28"/>
          <w:lang w:eastAsia="ru-RU"/>
        </w:rPr>
      </w:pPr>
      <w:r>
        <w:rPr>
          <w:b/>
          <w:i/>
          <w:vanish/>
          <w:color w:val="0000FF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vanish/>
          <w:color w:val="0000FF"/>
          <w:sz w:val="28"/>
          <w:szCs w:val="28"/>
          <w:lang w:eastAsia="ru-RU"/>
        </w:rPr>
      </w:pPr>
      <w:r>
        <w:rPr>
          <w:b/>
          <w:i/>
          <w:vanish/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000 «Социальная политика»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драздел 1001 «Пенсионное обеспечение»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о данному подразделу предусмотрены расходы  на доплаты к государственным пен</w:t>
        <w:softHyphen/>
        <w:t>сиям и пенсиям за выслугу лет лицам, замещавшим государственные должности государственной службы Курской обла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11 </w:t>
      </w:r>
      <w:r>
        <w:rPr>
          <w:b/>
          <w:sz w:val="28"/>
          <w:szCs w:val="28"/>
          <w:lang w:eastAsia="ru-RU"/>
        </w:rPr>
        <w:t>« Физическая культу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драздел 1101  « Физическая культура и спор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аумовского сельсовета         ________________ Н.И.Курасов</w:t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 _____________Г.А.Жаткин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05:00Z</dcterms:created>
  <dc:creator>UserKfin</dc:creator>
  <dc:description/>
  <cp:keywords/>
  <dc:language>en-US</dc:language>
  <cp:lastModifiedBy>п</cp:lastModifiedBy>
  <cp:lastPrinted>2019-11-18T08:34:00Z</cp:lastPrinted>
  <dcterms:modified xsi:type="dcterms:W3CDTF">2023-03-09T08:27:00Z</dcterms:modified>
  <cp:revision>18</cp:revision>
  <dc:subject/>
  <dc:title>ПОЯСНИТЕЛЬНАЯ ЗАПИСКА</dc:title>
</cp:coreProperties>
</file>