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т 28 февраля 2023  г.  № 126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Наумо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ешение Собрания депутатов  Наум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от 15 декабря 2022 года № 111 «О бюджете Наум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на 2023 год и  на плановый период 2024 и 2025 годов»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униципального образования «Наумовский сельсовет» Конышевского района Курской области, ст.9 Бюджетного кодекса Российской Федерации, Собрание депутатов  Наумовского сельсовета Конышевского района РЕШИЛО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депутатов Наумовского сельсовета Конышевского района  Курской области от 15 декабря 2022 года № 111  «О бюджете Наумовского сельсовета Конышевского района Курской области на 2023 год и плановый период 2024 – 2025 годы" (газета «Трибуна» от              30 декабря 2022 г. № 52) следующие изменения и дополнения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 в приложении  № 5 «Распределение бюджетных ассигнований бюджета Наумовского сельсовета Конышевского района Курской области по разделам и подразделам, целевым статьям  и видам расходов классификации расходов  бюджета на 2023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36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67"/>
        <w:gridCol w:w="567"/>
        <w:gridCol w:w="1700"/>
        <w:gridCol w:w="709"/>
        <w:gridCol w:w="1279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ВСЕГО 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843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58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19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19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19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67"/>
        <w:gridCol w:w="567"/>
        <w:gridCol w:w="1700"/>
        <w:gridCol w:w="709"/>
        <w:gridCol w:w="1279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ВСЕГО 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843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58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19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19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19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3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овского сель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ышевского района                                                            В.В. Остап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Наумовского сельсовета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ышевского района                                                            Г.В. Горбаче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0:00Z</dcterms:created>
  <dc:creator>РЕТ</dc:creator>
  <dc:description/>
  <cp:keywords/>
  <dc:language>en-US</dc:language>
  <cp:lastModifiedBy>наумовка</cp:lastModifiedBy>
  <cp:lastPrinted>2022-02-01T14:25:00Z</cp:lastPrinted>
  <dcterms:modified xsi:type="dcterms:W3CDTF">2023-03-09T06:25:00Z</dcterms:modified>
  <cp:revision>4</cp:revision>
  <dc:subject/>
  <dc:title/>
</cp:coreProperties>
</file>