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 ДЕПУТАТОВ  НАУМОВСКОГО  СЕЛЬСОВЕТА                 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ЫШЕВСКОГО  РАЙОНА 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5  декабря 2014 года № 22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Наумовского сельсовета 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5 год и  на плановый период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 и 2017 годов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800" w:right="791" w:hanging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бюджета Наумовского</w:t>
      </w:r>
    </w:p>
    <w:p>
      <w:pPr>
        <w:pStyle w:val="Style19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овета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80" w:leader="none"/>
        </w:tabs>
        <w:ind w:right="-8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5 год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1008743 рубля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мо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2134043 рубля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Наумовского сельсовета Конышевского района Курской области в сумме 1125300 рублей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мо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6 год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мо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2113389 рублей,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в сумме 988089 рублей, в том числе общий объем условно утверждаемых расходов  24702 рубля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цит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мо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1125300 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мо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7 год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мо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923648 рублей,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в сумме 923648 рублей, в том числе общий объем условно утверждаемых расходов  46182 рубл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Наумовского сельсовета Конышевского района Курской области в сумме 0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умовского сельсовета Конышевского района Курской област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мо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2015 год согласно приложению № 1 к настоящему Решению 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16 и 2017 годов согласно приложению № 2 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142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е администраторы доходов   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умовского сельсовета Конышевского района Курской области, главные администраторы источников  финансирования дефицита бюджета</w:t>
      </w:r>
    </w:p>
    <w:p>
      <w:pPr>
        <w:pStyle w:val="Style19"/>
        <w:ind w:left="142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умовского сельсовета Конышевского района Курской област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Реш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Учесть поступления доходов в бюджет Наумовского   сельсовета Конышевского района Курской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2015 год согласно приложению № 5 к настоящему Решению 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16 и 2017 годов согласно приложению № 6 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980" w:right="611" w:hanging="1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администрирования доходов</w:t>
      </w:r>
    </w:p>
    <w:p>
      <w:pPr>
        <w:pStyle w:val="Style19"/>
        <w:ind w:left="720" w:right="56" w:hanging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мовского сельсовета Конышевского района </w:t>
      </w:r>
    </w:p>
    <w:p>
      <w:pPr>
        <w:pStyle w:val="Style19"/>
        <w:ind w:left="720" w:right="56" w:hanging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2015 году и на плановый</w:t>
      </w:r>
    </w:p>
    <w:p>
      <w:pPr>
        <w:pStyle w:val="Style19"/>
        <w:ind w:left="1162" w:right="611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2016 и 2017 год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бюдж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мо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нормативу 100 процентов зачисляются:</w:t>
      </w:r>
    </w:p>
    <w:p>
      <w:pPr>
        <w:pStyle w:val="Style19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) земельный налог (по обязательствам, возникшим до 1 января 2006 года), мобилизуемый на территориях поселений;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) доходы от размещения временно свободных средств бюджетов поселени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чие доходы от оказания платных услуг (работ) получателями средств бюджетов поселений;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) платежи, взимаемые органами местного самоуправления поселений за выполнение определенных функци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)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выясненные поступления, зачисляемые в бюджеты поселе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одательные и иные нормативные правовые акты Курской области, сокращающие доходы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реализуются и применяются только в случае внесения соответствующих изменений в настоящее Ре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бюджета Наумовского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 Конышевского района Курской области</w:t>
      </w:r>
    </w:p>
    <w:p>
      <w:pPr>
        <w:pStyle w:val="Style19"/>
        <w:ind w:left="1404"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год и плановый период 2016 и 2017 годов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разделам и подразделам, целевым статьям и видам расходов классификации расходов бюджета 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2015 год согласно приложению № 7 к настоящему Решению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16 и 2017 годов согласно приложению № 8  к настоящему Реш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  н</w:t>
      </w:r>
      <w:r>
        <w:rPr>
          <w:rFonts w:cs="Times New Roman" w:ascii="Times New Roman" w:hAnsi="Times New Roman"/>
          <w:sz w:val="28"/>
          <w:szCs w:val="28"/>
        </w:rPr>
        <w:t>а 2015 год согласно приложению № 9 к настоящему Решению 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16 и 2017 годов согласно приложению № 10  к настоящему Реш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целевым статьям (муниципальным целевым программам и непрограммным направлениям деятельности) группам (подгруппам) видов расходов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2015 год согласно приложению № 11 к настоящему Решению 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16 и 2017 годов согласно приложению № 12 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мовского сельсовета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в 2015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Наумовского сельсовета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Наумовского сельсовета Конышевского района Курской области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еиспользованные по состоянию на 1 января 2015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статки средств бюджета Наумовского сельсовета Конышевского района Курской области  по состоянию на 1 января 2015 года на счете бюджета Наумовского сельсовета Конышевского района Курской области, образовавшиеся в связи с неполным использованием доходов муниципальными, казенными учреждениями от прочих  безвозмездных поступлений,  направляются в 2015 году на те же цели в качестве дополнительного источ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Наумовского сельсовета Конышевского района Курской области вправе принимать решения по внесению в 2015 году изменения в показатели сводной бюджетной росписи бюджета Наумовского сельсовета Конышевского района Курской области, связанные с особенностями исполнения бюджета Наумовского сельсовета Конышевского района Курской области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распределения бюджетных ассигнований, предусмотренных главным распорядителям средств бюджета Наумовского сельсовета Конышевского района Курской области на оплату труда работников органов  местного самоуправления, в случае принятия Главой Наумов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получатель средств бюджета Наумовского сельсовета Конышев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контракта) - по договорам (контрактам), связанным с дорожной деятельностью,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,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9"/>
        <w:ind w:firstLine="720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19"/>
        <w:ind w:right="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не вправе принимать решения, приводящие к увеличению в 2015 году численности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работников казенных учреждений, а также расходов на их содержание.</w:t>
      </w:r>
    </w:p>
    <w:p>
      <w:pPr>
        <w:pStyle w:val="Style19"/>
        <w:ind w:right="971" w:hanging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19"/>
        <w:ind w:right="5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уществление расходов, не предусмотренных </w:t>
      </w:r>
    </w:p>
    <w:p>
      <w:pPr>
        <w:pStyle w:val="Style19"/>
        <w:ind w:right="56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ом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й долг Наумовского сельсовета Конышевского района Курской обла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объ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5 год в сумме 1125300 рублей, на 2016 год в сумме 1021643 рубля, на 2017 год в сумме  428336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           1 января 2016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 рублей, в том числе по муниципального гарантиям 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           1 января 2017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рублей, в том числе по муниципального гарантиям 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           1 января 2018 года по долговым обязательствам Курской области в сумме 0 рублей, в том числе по муниципального гарантиям  0 рублей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2015 год согласно приложению № 13 к настоящему Решению 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16 и 2017 годов согласно приложению № 14 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 гарантий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2015 год согласно приложению № 15 к настоящему Решению 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16 и 2017 годов согласно приложению № 16 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160" w:right="791" w:hanging="14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лечение бюджетных кредитов и кредитов коммерческих банков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15 году и в плановом периоде 2016 и 2017 г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гашения долговых обязательств.</w:t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20"/>
        <w:jc w:val="center"/>
        <w:rPr>
          <w:b/>
          <w:b/>
          <w:bCs/>
          <w:lang w:val="ru-RU"/>
        </w:rPr>
      </w:pPr>
      <w:r>
        <w:rPr>
          <w:bCs/>
          <w:lang w:val="ru-RU"/>
        </w:rPr>
        <w:t>Статья 11.</w:t>
      </w:r>
      <w:r>
        <w:rPr>
          <w:b/>
          <w:bCs/>
          <w:lang w:val="ru-RU"/>
        </w:rPr>
        <w:t xml:space="preserve"> Вступление в силу настоящего Реш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 после его официального опубликования (обнародования)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умовского сельсовета                                                     В.А.Новик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-267335</wp:posOffset>
                </wp:positionV>
                <wp:extent cx="3031490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748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умовского сельсовета  Конышевского района  Курской области  « О  бюджете Наумовского сельсовета Конышевского района Курской области на 2015 год и  плановый период 2016 и 2017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15 декабря 2014 года  № 22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7pt;height:137.7pt;mso-wrap-distance-left:9.05pt;mso-wrap-distance-right:9.05pt;mso-wrap-distance-top:0pt;mso-wrap-distance-bottom:0pt;margin-top:-21.05pt;mso-position-vertical-relative:text;margin-left:24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умовского сельсовета  Конышевского района  Курской области  « О  бюджете Наумовского сельсовета Конышевского района Курской области на 2015 год и  плановый период 2016 и 2017 годов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15 декабря 2014 года  № 22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умовского сельсовета Коныше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2015 год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3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0874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0874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087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087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404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404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404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40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3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8655</wp:posOffset>
                </wp:positionH>
                <wp:positionV relativeFrom="paragraph">
                  <wp:posOffset>-17780</wp:posOffset>
                </wp:positionV>
                <wp:extent cx="2858135" cy="1938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938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умовского сельсовета Конышевского района  Курской области  « О  бюджете Наумовского сельсовета Коныше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айона Курской области на 2015 год и  плановый период 2016 и 2017 годов» от  15 декабря 2014 год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05pt;height:152.65pt;mso-wrap-distance-left:9.05pt;mso-wrap-distance-right:9.05pt;mso-wrap-distance-top:0pt;mso-wrap-distance-bottom:0pt;margin-top:-1.4pt;mso-position-vertical-relative:text;margin-left:2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умовского сельсовета Конышевского района  Курской области  « О  бюджете Наумовского сельсовета Коныше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района Курской области на 2015 год и  плановый период 2016 и 2017 годов» от  15 декабря 2014 года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2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умовского сельсовета Коныше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лановый период 2016 и 2017 годов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17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17 го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25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133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2364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5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133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2364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133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236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13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236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64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0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64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0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64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0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6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4855</wp:posOffset>
                </wp:positionH>
                <wp:positionV relativeFrom="paragraph">
                  <wp:posOffset>-44450</wp:posOffset>
                </wp:positionV>
                <wp:extent cx="3328035" cy="163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умовского сельсовета  Коныше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а  Курской области  « О  бюджете Наумовского сельсовета Коныше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айона Курской области на 2015 год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ановый период 2016 и 2017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15 декабря 2014 года  №  2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05pt;height:129.05pt;mso-wrap-distance-left:9.05pt;mso-wrap-distance-right:9.05pt;mso-wrap-distance-top:0pt;mso-wrap-distance-bottom:0pt;margin-top:-3.5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умовского сельсовета  Коныше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йона  Курской области  « О  бюджете Наумовского сельсовета Коныше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района Курской области на 2015 год 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лановый период 2016 и 2017 годов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15 декабря 2014 года  №  2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умо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953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2835"/>
        <w:gridCol w:w="5953"/>
      </w:tblGrid>
      <w:tr>
        <w:trPr>
          <w:trHeight w:val="17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Наумовского сельсовета Коныше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 11 09035 10 0000 12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3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и ущерба, , причиненного в результате незаконного или не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firstLine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ind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2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ind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600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ind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ind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** Главными администраторами доходов, администраторами доходов по группе доходов         «2 00 00000 00 0000 000 Безвозмездные поступления» (в части доходов, зачисляемых в бюджеты поселений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0060</wp:posOffset>
                </wp:positionH>
                <wp:positionV relativeFrom="paragraph">
                  <wp:posOffset>-38735</wp:posOffset>
                </wp:positionV>
                <wp:extent cx="4003675" cy="2000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умовского сельсовета  Коныш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а  Курской области  « О 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Наумовского сельсовета Коныш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урской области на 2015год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новый период 2016 и 201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 15 декабря 2014 года  №  2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2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57.5pt;mso-wrap-distance-left:9pt;mso-wrap-distance-right:9pt;mso-wrap-distance-top:0pt;mso-wrap-distance-bottom:0pt;margin-top:-3.05pt;mso-position-vertical-relative:text;margin-left:237.8pt;mso-position-horizontal-relative:page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умовского сельсовета  Коныше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а  Курской области  « О  бюдж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Наумовского сельсовета Коныше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урской области на 2015год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ановый период 2016 и 2017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15 декабря 2014 года  №  226</w:t>
                            </w:r>
                          </w:p>
                          <w:p>
                            <w:pPr>
                              <w:pStyle w:val="Normal"/>
                              <w:ind w:left="12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2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779" w:hRule="atLeast"/>
        </w:trPr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главных администрато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умовского сельсовета Конышевского района Курской обла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Наумов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6140</wp:posOffset>
                </wp:positionH>
                <wp:positionV relativeFrom="paragraph">
                  <wp:posOffset>-162560</wp:posOffset>
                </wp:positionV>
                <wp:extent cx="2833370" cy="2084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208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right="1119" w:firstLine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умовского сельсовета  Конышевского района  Курской области  « О  бюджете Наумовского сельсовета Конышевского района Курской области на 2015 год и  плановый период 2016 и 2017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15 декабря 2014 года  №  2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1pt;height:164.15pt;mso-wrap-distance-left:9.05pt;mso-wrap-distance-right:9.05pt;mso-wrap-distance-top:0pt;mso-wrap-distance-bottom:0pt;margin-top:-12.8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ind w:left="-709" w:right="1119" w:firstLine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умовского сельсовета  Конышевского района  Курской области  « О  бюджете Наумовского сельсовета Конышевского района Курской области на 2015 год и  плановый период 2016 и 2017 годов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15 декабря 2014 года  №  2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в  бюджет  Наумовского сельсовета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нышевского района Курской области  в 2015 году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/>
        <w:t>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2"/>
        <w:gridCol w:w="1275"/>
      </w:tblGrid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831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54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54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54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276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58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8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218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57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57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2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61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1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42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42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18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8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8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874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095</wp:posOffset>
                </wp:positionH>
                <wp:positionV relativeFrom="paragraph">
                  <wp:posOffset>-354965</wp:posOffset>
                </wp:positionV>
                <wp:extent cx="3493770" cy="1966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96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умовского сельсовета  Коныше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а  Курской области  « О  бюдж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умовского         сельсовета Коныше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а Курской области на 2015 год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ановый период 2016 и 2017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15 декабря 2014 года  №  2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1pt;height:154.85pt;mso-wrap-distance-left:9.05pt;mso-wrap-distance-right:9.05pt;mso-wrap-distance-top:0pt;mso-wrap-distance-bottom:0pt;margin-top:-27.95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умовского сельсовета  Коныше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йона  Курской области  « О  бюдж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умовского         сельсовета Коныше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йона Курской области на 2015 год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лановый период 2016 и 2017 годов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15 декабря 2014 года  №  2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ступления доходов в  бюджет Наумовского сельсовета Конышевского района Курской области  на плановый период 2016 и 2017 годов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руб</w:t>
      </w:r>
      <w:r>
        <w:rPr/>
        <w:t>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276"/>
        <w:gridCol w:w="1134"/>
      </w:tblGrid>
      <w:tr>
        <w:trPr>
          <w:trHeight w:val="28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5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4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825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6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548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6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548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6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48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8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276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58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8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7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218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1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57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57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2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61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1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39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39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42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2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2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3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364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аумовского сельсовета Конышевского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 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Наумо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ышевского района Курской области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5 год и на плановый период 2016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2017 годов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  15 декабря 2014 года  №  226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РАСХОДОВ БЮДЖЕТА НАУМОВСКОГО СЕЛЬСОВЕТА  КОНЫШЕВСКОГО РАЙОНА КУРСКОЙ ОБЛАСТИ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 2015 год </w:t>
        <w:tab/>
        <w:tab/>
        <w:tab/>
        <w:t xml:space="preserve">                   </w:t>
        <w:tab/>
        <w:t xml:space="preserve">    (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1418"/>
        <w:gridCol w:w="708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340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78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51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6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6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6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6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6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6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государствен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1404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Наумо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7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7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 «Искусство» муниципальной программы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№8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аумовского сельсовета Конышевского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  «О бюджете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мовского сельсовета Конышевского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 на 2015 год и на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лановый период 2016 и 2017 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т  15 декабря 2014  года №  226            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РАСХОДОВ БЮДЖЕТА НАУМОВСКОГО СЕЛЬСОВЕТА  КОНЫШЕВСКОГО РАЙОНА КУРСКОЙ ОБЛАСТИ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плановый период 2016 и 2017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920" w:leader="none"/>
          <w:tab w:val="left" w:pos="8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</w:t>
        <w:tab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275"/>
        <w:gridCol w:w="709"/>
        <w:gridCol w:w="1276"/>
        <w:gridCol w:w="1276"/>
      </w:tblGrid>
      <w:tr>
        <w:trPr>
          <w:trHeight w:val="362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8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36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ЩЕГОСУДАРСТВЕННЫЕ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851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2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2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8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231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31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31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31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31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31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97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97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3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3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972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972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 «Искусство» муниципальной программы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182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риложение №9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аумовского сельсовета Конышевского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  «О бюджете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мовского сельсовета Конышевского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 на 2015 год и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на плановый период 2016 и 2017 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т  15.12.2014 года № 226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ind w:right="59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НАУМОВСКОГО СЕЛЬСОВЕТА КОНЫШЕ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СКОЙ ОБЛАСТИ  НА 2015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920" w:leader="none"/>
          <w:tab w:val="left" w:pos="8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</w:t>
        <w:tab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567"/>
        <w:gridCol w:w="567"/>
        <w:gridCol w:w="1276"/>
        <w:gridCol w:w="709"/>
        <w:gridCol w:w="12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87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 Наумовского сельсовета Коныше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87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11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3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3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3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2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3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375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3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07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7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7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7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7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7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9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9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 «Искусство» муниципальной программы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4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4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1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rFonts w:eastAsia="Calibri" w:cs="Calibri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№10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аумовского сельсовета Конышевского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 «О бюджете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умовского сельсовета Конышевского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 на 2015 год и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на плановый период 2016 и 2017 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т 15.12.2014г. года № 226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НАУМОВСКОГО СЕЛЬСОВЕТА КОНЫШЕ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СКОЙ ОБЛАСТИ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плановый период 2016 и 2017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10490" w:leader="none"/>
        </w:tabs>
        <w:spacing w:lineRule="auto" w:line="240" w:before="0" w:after="0"/>
        <w:jc w:val="right"/>
        <w:rPr/>
      </w:pPr>
      <w:r>
        <w:rPr/>
        <w:tab/>
        <w:tab/>
        <w:tab/>
        <w:t xml:space="preserve">                (рублей)</w:t>
        <w:tab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567"/>
        <w:gridCol w:w="567"/>
        <w:gridCol w:w="1276"/>
        <w:gridCol w:w="709"/>
        <w:gridCol w:w="1276"/>
        <w:gridCol w:w="1275"/>
      </w:tblGrid>
      <w:tr>
        <w:trPr>
          <w:trHeight w:val="362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8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36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 Наумовского сельсовета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8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36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1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85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2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2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8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23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3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3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3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3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3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97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97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9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97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9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97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 «Искусство» муниципальной программы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182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иложение №11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аумовского сельсовета Конышевского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  «О бюджете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мовского сельсовета Конышевского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 на 2015 год и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на плановый период 2016 и 2017 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т  15.12.2014года № 226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РАСХОДОВ БЮДЖЕТА НАУМОВСКОГО СЕЛЬСОВЕТА КОНЫШЕВСКОГО РАЙОНА КУРСКОЙ ОБЛАСТИ ПО РАЗДЕЛАМ, ПОДРАЗДЕЛАМ, ЦЕЛЕВЫМ СТАТЬЯМ (МУНИЦИПАЛЬНЫМ ПРОГРАММ НАУМОВСКОГО  СЕЛЬСОВЕТА КОНЫШЕВСКОГО РАЙОНА КУРСКОЙ ОБЛАСТИ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1416"/>
        <w:gridCol w:w="840"/>
        <w:gridCol w:w="1212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8743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972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 Искусство» муниципальной программы «Развитие культуры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1 1 14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41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1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1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1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375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375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375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375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14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375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0743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743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743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743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14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743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14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5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5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8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иложение №12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аумовского сельсовета Конышевского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  «О бюджете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мовского сельсовета Конышевского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 на 2015 год и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на плановый период 2016 и 2017 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т 15.12.2014 года № 226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РАСХОДОВ БЮДЖЕТА НАУМОВСКОГО СЕЛЬСОВЕТА КОНЫШЕВСКОГО РАЙОНА КУРСКОЙ ОБЛАСТИ ПО РАЗДЕЛАМ, ПОДРАЗДЕЛАМ, ЦЕЛЕВЫМ СТАТЬЯМ (МУНИЦИПАЛЬНЫМ ПРОГРАММАМ НАУМО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ЛАНОВЫЙ ПЕРИОД  2016-2017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 рублей)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709"/>
        <w:gridCol w:w="1134"/>
        <w:gridCol w:w="1175"/>
      </w:tblGrid>
      <w:tr>
        <w:trPr>
          <w:trHeight w:val="31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80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36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9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97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 Искусство» муниципальной программы «Развитие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1 1 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9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2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14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84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23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4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3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4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3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1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3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14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1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14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9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18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B1%253AD42"/>
            <w:bookmarkStart w:id="1" w:name="RANGE!B1%253AD42"/>
            <w:bookmarkEnd w:id="1"/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ложение № 13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умовского сельсовета « О бюджете Наумовского сельсовета Конышевск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 Курской области  на 2015 год 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плановый период 2016 и 2017 годов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15.12.2014г   № 226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муниципальных внутренних заимствований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мовского сельсовета Конышевского района Курской области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15 год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привлечения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погашения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ложение № 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умовского сельсовета « О бюджете Наумовского сельсовета Конышевск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 Курской области  на 2015 год 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плановый период 2016 и 2017 годов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15.12.2014г   № 226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муниципальных внутренних заимствований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мовского сельсовета Конышевского района Курской области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6 и 2017 го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привлечения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погашения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before="0" w:after="200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4:00Z</dcterms:created>
  <dc:creator>BreAV</dc:creator>
  <dc:description/>
  <cp:keywords/>
  <dc:language>en-US</dc:language>
  <cp:lastModifiedBy>наумовка</cp:lastModifiedBy>
  <cp:lastPrinted>2014-12-16T16:03:00Z</cp:lastPrinted>
  <dcterms:modified xsi:type="dcterms:W3CDTF">2014-12-29T13:29:00Z</dcterms:modified>
  <cp:revision>26</cp:revision>
  <dc:subject/>
  <dc:title>Об областном бюджете на 2010 год</dc:title>
</cp:coreProperties>
</file>