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6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Style16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 xml:space="preserve">муниципальной программы «Профилактика правонарушений в Наумовском сельсовете Конышевского района Курской области </w:t>
      </w:r>
    </w:p>
    <w:p>
      <w:pPr>
        <w:pStyle w:val="Style16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на 2023 – 2026 годы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ая программа «Профилактика правонарушений в Наумовском сельсовете Конышевского района Курской области на 2023 –2026 годы» (далее – Программа) </w:t>
            </w:r>
          </w:p>
          <w:p>
            <w:pPr>
              <w:pStyle w:val="Style16"/>
              <w:spacing w:lineRule="atLeast" w:line="341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  <w:p>
            <w:pPr>
              <w:pStyle w:val="Style16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авопорядка на территории  Наумовского сельсовета Конышевского района Курской области»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умовского сельсовета</w:t>
            </w:r>
          </w:p>
          <w:p>
            <w:pPr>
              <w:pStyle w:val="Normal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ышев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Создание многоуровневой системы профилактики правонарушений на территории Наум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Стабилизация и создание предпосылок для снижения уровня преступности на территории Наумовского сельсовета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 Совершенствование нормативной правовой базы Наумовского сельсовета по профилактике правонарушений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Создание ДНД и молодежных патрулей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. Профилактика, предупреждение преступлений и правонарушений на потребительском рынке.</w:t>
            </w:r>
          </w:p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224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2. Нормативное правовое обеспечение   деятельности по профилактике правонарушений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4. Информационно - методическое обеспечение профилактической деятельности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  средства бюджета Наумовского сельсовета, корректируемые на каждый бюджетный год;</w:t>
            </w:r>
          </w:p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- внебюджетные источники (средства спонсоров, благотворительные пожертвования и т.д.)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бъем финансирования Программы – 4,0 тысяч рублей: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3- 1,0 тыс.рублей;</w:t>
            </w:r>
          </w:p>
          <w:p>
            <w:pPr>
              <w:pStyle w:val="Style16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4 – 1,0 тыс. рублей;</w:t>
            </w:r>
          </w:p>
          <w:p>
            <w:pPr>
              <w:pStyle w:val="Style16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5 – 1,0 тыс. рублей;</w:t>
            </w:r>
          </w:p>
          <w:p>
            <w:pPr>
              <w:pStyle w:val="Style16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6 – 1,0 тыс. рубле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Управление Программой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Управление Программой осуществляет Администрация Наум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Повышение эффективности системы социальной профилактики правонарушений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аумовского сельсовета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 Оздоровление криминогенной обстановки на потребительском рынке, улицах и других общественных местах.</w:t>
            </w:r>
          </w:p>
          <w:p>
            <w:pPr>
              <w:pStyle w:val="Style16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Повышение уровня доверия населения к правоохранительным органам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 осуществляют: Собрание депутатов Наумовского сельсовета Конышевского района Курской области, Администрация Наумовского сельсовета.</w:t>
            </w:r>
          </w:p>
        </w:tc>
      </w:tr>
    </w:tbl>
    <w:p>
      <w:pPr>
        <w:pStyle w:val="Style16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муниципальной службы в  Наумовском сельсовете Конышевского района Курской области  на 2024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 Программа «Развитие муниципальной службы в  Наумовском сельсовете Конышевского района Курской области  на 2024-2026 годы» (далее- Пр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для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е Законы РФ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Указ Президента РФ от 10.03.2009г. № 261 « О федеральной программе «Реформирование и развитие системы государственной службы Российской Федерации (2009-2013годы)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проблемы рассматриваемой сф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управления социально-экономическим развитием  муниципального образования «Наумовский сельсовет» Конышевского района Курской области  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м  инструментов и способов взаимодействия населения поселения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подготовкой кадров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азч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я  Наумовского сельсовета Конышевского  района Ку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ханизмов стимулирования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– 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ые за выполнение мероприяти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уктурные подразделения местной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ъемы и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418"/>
        <w:gridCol w:w="1417"/>
        <w:gridCol w:w="1364"/>
        <w:gridCol w:w="1203"/>
      </w:tblGrid>
      <w:tr>
        <w:trPr>
          <w:trHeight w:val="976" w:hRule="exac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тыс.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бюджета «Наумовский сельсовет» Конышевского  района  Курской област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0. Прогноз развития ситуации с учетом реализации Программы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муниципальной службы в  Наумовском сельсовете Конышевского района Курской области  на 2024-2026годы»(ожидаемые конечные результ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ффективной реализации Федерального законодательства и законодательства Курской 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92D24"/>
          <w:sz w:val="20"/>
          <w:szCs w:val="20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Муниципальной программы «Развитие транспортной системы, обеспечение перевозки пассажиров в муниципальном образовании «Наумовский сельсовет» Конышевского района Курской области и безопасности дорожного движения » (далее – Программа)</w:t>
      </w:r>
    </w:p>
    <w:p>
      <w:pPr>
        <w:pStyle w:val="Normal"/>
        <w:shd w:fill="FFFFFF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Наименование программы</w:t>
            </w:r>
          </w:p>
          <w:p>
            <w:pPr>
              <w:pStyle w:val="Normal"/>
              <w:jc w:val="right"/>
              <w:rPr>
                <w:color w:val="292D24"/>
              </w:rPr>
            </w:pPr>
            <w:r>
              <w:rPr>
                <w:color w:val="292D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«Развитие транспортной системы, обеспечение перевозки пассажиров в муниципальном образовании «Наумовский сельсовет » Конышевского района Курской области и безопасности дорожного движения 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Подпрограмма                  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D24"/>
              </w:rPr>
              <w:t>Развитие сети автомобильных дорог в муниципальном образовании «Наумовский сельсовет» Конышевского района Курской области на 2022-2026 годы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Основания для разработки программы   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-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  </w:t>
            </w:r>
            <w:r>
              <w:rPr>
                <w:color w:val="292D24"/>
              </w:rPr>
              <w:t xml:space="preserve">Неудовлетворительное техническое состояние дорожных покрытий проезжей части автомобильных дорог общего пользования местного значения находящихся в границах населенного пункта муниципального образования «Наумовский сельсовет»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Заказчик программы       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Разработчик программы 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Цель программы          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-обеспечение сохранности дорог общего пользования, находящихся в границах населенного пункта Наумовского сельсовета Конышевского района Курской области ;</w:t>
            </w:r>
          </w:p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- увеличение срока службы дорожных покрытий, сооруж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92D24"/>
              </w:rPr>
              <w:t>- улучшение технического состояния  дорог общего пользования местного значения находящихся в границах МО «Наумовский сельсовет» Коныш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Задачи программы          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- 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92D24"/>
              </w:rPr>
              <w:t>2022-2026 годы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Исполнители программы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Строительные организации, специализирующиеся на выполнении дорожно- строительных и ремонтных работ. Конкретные подрядные организации будут определены в соответствии с </w:t>
            </w:r>
            <w:r>
              <w:rPr>
                <w:color w:val="0A0A0A"/>
              </w:rPr>
              <w:t>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292D24"/>
              </w:rPr>
              <w:t>Объем средств на финансирования Программы за счет бюджета муниципального образования «Наумовский сельсовет» 2022-2026 годы составляет 200000 рублей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 xml:space="preserve">Объемы и источники финансирования Программы                       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292D24"/>
              </w:rPr>
            </w:pPr>
            <w:r>
              <w:rPr>
                <w:color w:val="292D24"/>
              </w:rPr>
              <w:t>Общий объем финансирования Программы составит 100000 рублей, в т.ч.:</w:t>
            </w:r>
          </w:p>
          <w:p>
            <w:pPr>
              <w:pStyle w:val="Normal"/>
              <w:shd w:fill="FFFFFF" w:val="clear"/>
              <w:ind w:firstLine="312"/>
              <w:rPr>
                <w:color w:val="292D24"/>
              </w:rPr>
            </w:pPr>
            <w:r>
              <w:rPr>
                <w:color w:val="292D24"/>
              </w:rPr>
              <w:t>2022 год – 50000 рублей;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292D24"/>
              </w:rPr>
              <w:t>2023 год – 100000 рублей;</w:t>
            </w:r>
          </w:p>
          <w:p>
            <w:pPr>
              <w:pStyle w:val="Normal"/>
              <w:shd w:fill="FFFFFF" w:val="clear"/>
              <w:ind w:firstLine="312"/>
              <w:rPr>
                <w:color w:val="292D24"/>
              </w:rPr>
            </w:pPr>
            <w:r>
              <w:rPr>
                <w:color w:val="292D24"/>
              </w:rPr>
              <w:t>2024 год –    50000 рублей;</w:t>
            </w:r>
          </w:p>
          <w:p>
            <w:pPr>
              <w:pStyle w:val="Normal"/>
              <w:shd w:fill="FFFFFF" w:val="clear"/>
              <w:ind w:firstLine="312"/>
              <w:rPr>
                <w:color w:val="292D24"/>
              </w:rPr>
            </w:pPr>
            <w:r>
              <w:rPr>
                <w:color w:val="292D24"/>
              </w:rPr>
              <w:t>2025 год – 0 рублей;</w:t>
            </w:r>
          </w:p>
          <w:p>
            <w:pPr>
              <w:pStyle w:val="Normal"/>
              <w:shd w:fill="FFFFFF" w:val="clear"/>
              <w:ind w:firstLine="312"/>
              <w:rPr>
                <w:color w:val="292D24"/>
              </w:rPr>
            </w:pPr>
            <w:r>
              <w:rPr>
                <w:color w:val="292D24"/>
              </w:rPr>
              <w:t>2026 год  -0 рублей</w:t>
            </w:r>
          </w:p>
          <w:p>
            <w:pPr>
              <w:pStyle w:val="Normal"/>
              <w:shd w:fill="FFFFFF" w:val="clear"/>
              <w:jc w:val="both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Предполагается ежегодное уточнение объемов финансирования программы в установленном порядке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rPr>
                <w:color w:val="292D24"/>
              </w:rPr>
            </w:pPr>
            <w:r>
              <w:rPr>
                <w:color w:val="292D24"/>
              </w:rPr>
              <w:t>Планируемые результаты реализации      программы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- улучшить состояние автомобильных дорог общего пользования, находящихся в границах муниципального образования «Наумовский сельсовет» Конышевского района Курской области ;</w:t>
            </w:r>
          </w:p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-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hd w:fill="FFFFFF" w:val="clear"/>
              <w:jc w:val="both"/>
              <w:rPr>
                <w:color w:val="292D24"/>
              </w:rPr>
            </w:pPr>
            <w:r>
              <w:rPr>
                <w:color w:val="292D24"/>
              </w:rPr>
              <w:t>- снизить аварийность на дорогах.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АЯ ПРОГРАММА</w:t>
      </w:r>
    </w:p>
    <w:p>
      <w:pPr>
        <w:pStyle w:val="Heading5"/>
        <w:spacing w:lineRule="auto" w:line="204"/>
        <w:jc w:val="center"/>
        <w:rPr>
          <w:bCs w:val="false"/>
          <w:caps/>
          <w:szCs w:val="24"/>
          <w:lang w:eastAsia="ar-SA"/>
        </w:rPr>
      </w:pPr>
      <w:r>
        <w:rPr>
          <w:sz w:val="32"/>
          <w:szCs w:val="32"/>
          <w:lang w:eastAsia="ar-SA"/>
        </w:rPr>
        <w:t xml:space="preserve">"Социальная поддержка граждан» Наумовского сельсовета Конышевского района Курской области </w:t>
      </w:r>
    </w:p>
    <w:p>
      <w:pPr>
        <w:pStyle w:val="Normal"/>
        <w:autoSpaceDE w:val="false"/>
        <w:jc w:val="center"/>
        <w:rPr>
          <w:bCs/>
          <w:caps/>
          <w:sz w:val="28"/>
          <w:szCs w:val="24"/>
          <w:lang w:eastAsia="ar-SA"/>
        </w:rPr>
      </w:pPr>
      <w:r>
        <w:rPr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0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ar-SA"/>
              </w:rPr>
              <w:t xml:space="preserve">"Социальная поддержка граждан» Наумовского сельсовета Конышевского района Курской области </w:t>
            </w:r>
            <w:r>
              <w:rPr>
                <w:szCs w:val="28"/>
              </w:rPr>
              <w:t>(далее -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  <w:r>
              <w:rPr>
                <w:color w:val="000000"/>
                <w:sz w:val="28"/>
                <w:szCs w:val="28"/>
              </w:rPr>
              <w:t>Наумовского сельсовета Конышевского района Курской области (далее-</w:t>
            </w:r>
            <w:r>
              <w:rPr>
                <w:sz w:val="28"/>
                <w:szCs w:val="28"/>
              </w:rPr>
              <w:t>Подпрограмма)</w:t>
            </w:r>
          </w:p>
        </w:tc>
      </w:tr>
      <w:tr>
        <w:trPr>
          <w:trHeight w:val="25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разработки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Постановление Администрации Наумовского сельсовета  от </w:t>
            </w:r>
            <w:r>
              <w:rPr>
                <w:b w:val="false"/>
                <w:color w:val="000000"/>
                <w:sz w:val="28"/>
                <w:szCs w:val="28"/>
              </w:rPr>
              <w:t>01.11.2013 № 42-па «Об утверждении Положения о разработке,  утверждении  и реализации муниципальных программ муниципального образования «Наумовский сельсовет» Конышевского района Курской области.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Наумовский сельсовет» Конышевского района Курской обла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аумовского сельсовета   Конышевского района Курской обла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вышение качества жизни отдельных                                  категорий населения сельсовета. Расширение масштабов представления</w:t>
            </w:r>
            <w:r>
              <w:rPr>
                <w:bCs/>
                <w:sz w:val="28"/>
                <w:szCs w:val="28"/>
              </w:rPr>
              <w:t xml:space="preserve"> в      денежной форме</w:t>
            </w:r>
            <w:r>
              <w:rPr>
                <w:sz w:val="28"/>
                <w:szCs w:val="28"/>
              </w:rPr>
              <w:t xml:space="preserve"> мер социальной поддержки </w:t>
            </w:r>
            <w:r>
              <w:rPr>
                <w:iCs/>
                <w:sz w:val="28"/>
                <w:szCs w:val="28"/>
              </w:rPr>
              <w:t>муниципальным служащим администрации Наумовского сельсовета Конышевского    района Курской обла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выполнение Решения Собрания депутатов Наумовского сельсовета от 27.01.2015 г. № 237 «Об утверждении Правил установления, перерасчета размера и выплаты ежемесячной доплаты к трудовой пенсии по старости (инвалидности) главе муниципального образования, осуществляющего  полномочия выборного должностного лица в муниципальном образовании «Наумовский сельсовет» Конышевского района Курской области», № 80 от 29 марта 2022 г. </w:t>
            </w:r>
            <w:r>
              <w:rPr>
                <w:bCs/>
                <w:sz w:val="28"/>
                <w:szCs w:val="28"/>
              </w:rPr>
              <w:t>Об утверждении Положения о порядке назначения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выплаты и перерасчета ежемесячной доплаты кпенсии по старости (инвалидност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Наумовского сельсовета Конышевского района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существлявшего полномочия выборного должностного лица местного самоуправления на постоянной основе</w:t>
            </w:r>
            <w:r>
              <w:rPr>
                <w:sz w:val="28"/>
                <w:szCs w:val="28"/>
                <w:lang w:val="ru-RU" w:eastAsia="ru-RU"/>
              </w:rPr>
              <w:t>, №61 от 21 октября 2021 г. Пенсионное обеспечение муниципальных служащих в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Наумовского сельсовета  Конышевского района Курской обла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ложение N 1 к Программе "Перечень мероприятий по реализации муниципальной 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Наумовский сельсовет»  Конышевского района  на 2024-2026 годы"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ложение N 2 к Программе "Методика  оценки эффективности реализации муниципальной целевой программы "Социальная  поддержка и доплаты к пенсиям, дополнительное пенсионное обеспечение пенсионеров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, замещавшим муниципальные должности и  должности муниципальной службы муниципального образования «Наумовский сельсовет» Конышевскогорайона  на 2023-2026 годы"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  средств бюджета муниципального образования –</w:t>
            </w:r>
            <w:r>
              <w:rPr>
                <w:b/>
                <w:sz w:val="28"/>
                <w:szCs w:val="28"/>
              </w:rPr>
              <w:t xml:space="preserve">3308825 </w:t>
            </w:r>
            <w:r>
              <w:rPr>
                <w:sz w:val="28"/>
                <w:szCs w:val="28"/>
              </w:rPr>
              <w:t>рублей 28копеек, в т.ч.:</w:t>
            </w:r>
          </w:p>
          <w:p>
            <w:pPr>
              <w:pStyle w:val="TextBody"/>
              <w:tabs>
                <w:tab w:val="clear" w:pos="708"/>
                <w:tab w:val="left" w:pos="354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-744293рубля 28 копее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год- 854844,00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год-854844,00рубл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-854844,00рубле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Наумовского сельсовета Конышевского района Курской обла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 xml:space="preserve">уровня представления в денежной форме мер социальной поддержки </w:t>
            </w:r>
            <w:r>
              <w:rPr>
                <w:sz w:val="28"/>
                <w:szCs w:val="28"/>
              </w:rPr>
              <w:t>муниципальным служащим администрации Наумовского сельсовета Конышевского района Курской обла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Наумовского сельсове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 </w:t>
      </w:r>
      <w:r>
        <w:rPr>
          <w:b/>
          <w:color w:val="000000"/>
          <w:kern w:val="2"/>
          <w:sz w:val="28"/>
          <w:szCs w:val="28"/>
        </w:rPr>
        <w:t>на 2023-2026 годы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 </w:t>
            </w:r>
            <w:r>
              <w:rPr>
                <w:color w:val="000000"/>
                <w:kern w:val="2"/>
                <w:sz w:val="28"/>
                <w:szCs w:val="28"/>
              </w:rPr>
              <w:t>на 2023-2026 годы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jc w:val="both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изация  муниципальной политики в сфере физической культуры и спорта»  </w:t>
            </w:r>
            <w:r>
              <w:rPr>
                <w:color w:val="000000"/>
                <w:sz w:val="28"/>
                <w:szCs w:val="28"/>
              </w:rPr>
              <w:t>Наумовского сельсовета Конышевского района Курской области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«Наумовский сельсовет» Конышевского  района Курской области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«Наумовский сельсовет»  Конышевского  района Курской области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укрепления здоровь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физкультурно-спортивной и оздоровительной работы с различными категориями и группами населения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материально-технической базы физической культурой и спортом в Наумовском сельсовете Конышев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сельских спортивных и физкультурных мероприятий, участие спортсменов </w:t>
            </w:r>
            <w:r>
              <w:rPr>
                <w:sz w:val="28"/>
                <w:szCs w:val="28"/>
              </w:rPr>
              <w:t>сельсовета</w:t>
            </w:r>
            <w:r>
              <w:rPr>
                <w:color w:val="000000"/>
                <w:sz w:val="28"/>
                <w:szCs w:val="28"/>
              </w:rPr>
              <w:t> в районных и областных соревнованиях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существляется в течение 3 годов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источники финансирования</w:t>
              </w:r>
            </w:hyperlink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 средства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местного бюджета</w:t>
              </w:r>
            </w:hyperlink>
            <w:r>
              <w:rPr>
                <w:color w:val="000000"/>
                <w:sz w:val="28"/>
                <w:szCs w:val="28"/>
              </w:rPr>
              <w:t> муниципального образования. Объемы финансирования Программы носят прогнозный характер и подлежат уточнению в установленном порядке при формировании бюджетов на соответствующий финансовый год. Потребность в финансировании Программы составляет: 4,0 тыс. руб. в том числе 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2023 году – 1,0 тыс.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в 2024 году – 1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в 2025 году – 1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в 2026году – 1,0 тыс. руб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граждан Наумовского сельсовета, систематически занимающихся физической культурой и спортом до 10% от числа жителей сельсовет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еспеченности спортсооружениями населения сельсовета.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«Наумовский сельсовет» Конышевского района Курской области» 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на 2023 - 2026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3"/>
        <w:gridCol w:w="6021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 в муниципальном образовании «Наумовский сельсовет» Конышевского района Курской области» на 2024 - 2026годы</w:t>
            </w:r>
            <w:r>
              <w:rPr>
                <w:color w:val="000000"/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беспечения доступным и комфортным жильем граждан в Наумовском сельсовете Конышевского района Курской области  (дале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аумовского сельсовета Конышевского  района Курской области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граждан в Наумовском сельсовете Конышевского района Курской области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едеральный закон от 06.10.2003 г. № 131-ФЗ «Об общих принципах организации местного самоуправления»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ероприятия </w:t>
            </w:r>
            <w:r>
              <w:rPr>
                <w:sz w:val="28"/>
                <w:szCs w:val="28"/>
              </w:rPr>
              <w:t>по разработки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фортной среды обитания и жизне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  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муниципального образования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6 годы, в один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ы  бюджетных ассигнований программы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Наумовского  сельсовета Конышевского   района Курской области о местном бюджете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щий объём финансирования Программы в 2023 – 2026 гг. составляет 1573300 рублей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Наумовского сельсовета Конышевского района Курской области и областной бюдже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2023 год – 1140700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1442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2025 год – 1442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2026 год – 144200 рублей;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  реализации Программы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Style16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stochniki_finansirovaniya/" TargetMode="External"/><Relationship Id="rId3" Type="http://schemas.openxmlformats.org/officeDocument/2006/relationships/hyperlink" Target="https://pandia.ru/text/category/byudzhet_mestnij/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3:00Z</dcterms:created>
  <dc:creator>acronis 2</dc:creator>
  <dc:description/>
  <cp:keywords/>
  <dc:language>en-US</dc:language>
  <cp:lastModifiedBy>Главбух</cp:lastModifiedBy>
  <cp:lastPrinted>2022-12-06T10:29:00Z</cp:lastPrinted>
  <dcterms:modified xsi:type="dcterms:W3CDTF">2024-04-25T12:53:00Z</dcterms:modified>
  <cp:revision>18</cp:revision>
  <dc:subject/>
  <dc:title/>
</cp:coreProperties>
</file>