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 решения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депутатов Наумовского 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ышевского района Ку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изменений  и  дополнений в решение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Наумовского 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ышевского района  Курской области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екабря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6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 бюдж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Наумовского 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нышевского района Курской области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ЮДЖЕТ  НА 2024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умов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ышевского района прогнозируются в сумме 470723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 не измен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Наумовского сельсовета Конышевского района Курской области увеличатся за счет остатка бюджетных средств по состоянию на 01.01.2024г.на 788949 рублей 98 копеек, и составят 5496179 рублей 98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местного бюдж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ы расходы на  иные бюджетные ассигнования на сумму  788949 рублей 98копеек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ервные средства ВР 870 на сумму 788949 рублей 98 копее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зервировать бюджетные ассигнования на реализацию решений Администрации Наумовского сельсовета Конышевского района Курской области по подразделу «Другие общегосударственные вопросы» раздела «Общегосударственные вопросы» и утвердить в сумме 1525414 рублей 98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ФИЦИТ БЮДЖ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составит 788949 рублей 98 копеек за счет включения в состав источников финансирования дефицита бюджета остатков средств, образовавшихся на счетах бюджета муниципального образования на 01.01.2024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 НА 2025-2026г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и расходы бюджета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умов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Конышевского района Курской области на 2025 -2026 гг. не изменились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                                                                 И.Н.Евдокимова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5:00Z</dcterms:created>
  <dc:creator>User</dc:creator>
  <dc:description/>
  <cp:keywords/>
  <dc:language>en-US</dc:language>
  <cp:lastModifiedBy>Главбух</cp:lastModifiedBy>
  <cp:lastPrinted>2022-04-04T11:57:00Z</cp:lastPrinted>
  <dcterms:modified xsi:type="dcterms:W3CDTF">2024-04-26T06:51:00Z</dcterms:modified>
  <cp:revision>7</cp:revision>
  <dc:subject/>
  <dc:title/>
</cp:coreProperties>
</file>