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</w:rPr>
        <w:t>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val="en-US" w:eastAsia="ru-RU"/>
        </w:rPr>
      </w:pPr>
      <w:r>
        <w:rPr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Гости и участники межрегиональной «Курской Коренской ярмарки-2023» смогут получить консультации специалистов Отделения СФР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kern w:val="0"/>
          <w:sz w:val="26"/>
          <w:szCs w:val="26"/>
          <w:lang w:eastAsia="ru-RU"/>
        </w:rPr>
        <w:t>Отделение СФР по Курской области примет участие в Курской Коренской ярмарке 17, 18 июня в м.Свобода в главном выставочном павильоне с 09:00 до 15:00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kern w:val="0"/>
          <w:sz w:val="26"/>
          <w:szCs w:val="26"/>
          <w:lang w:eastAsia="ru-RU"/>
        </w:rPr>
        <w:t xml:space="preserve">В рамках экспозиции ОСФР гости и участники смогут получить информацию об услугах, которые оказывает Социальный Фонд России. Среди них выплата пенсий, пособий и мер социальной поддержки семьям с детьми, реализация федеральной программы материнского (семейного) капитала, обеспечение инвалидов техническими средствами реабилитации и санаторно-курортным лечением, финансирование государственных программ по предупреждению производственного травматизма и страхование пострадавших на производстве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kern w:val="0"/>
          <w:sz w:val="26"/>
          <w:szCs w:val="26"/>
          <w:lang w:eastAsia="ru-RU"/>
        </w:rPr>
        <w:t xml:space="preserve">Специалисты профильных подразделений Отделения фонда будут вести приём граждан. Для получения услуг требуется подтвержденная учетная запись и документ, удостоверяющий личность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Приглашаем посетить нашу экспозицию!</w:t>
      </w:r>
    </w:p>
    <w:p>
      <w:pPr>
        <w:pStyle w:val="Normal"/>
        <w:suppressAutoHyphens w:val="false"/>
        <w:spacing w:before="280" w:after="280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5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5:00Z</dcterms:created>
  <dc:creator>golovina_In</dc:creator>
  <dc:description/>
  <cp:keywords/>
  <dc:language>en-US</dc:language>
  <cp:lastModifiedBy>Шидловская Анна Владимировна</cp:lastModifiedBy>
  <cp:lastPrinted>2023-01-12T12:57:00Z</cp:lastPrinted>
  <dcterms:modified xsi:type="dcterms:W3CDTF">2023-06-16T07:05:00Z</dcterms:modified>
  <cp:revision>2</cp:revision>
  <dc:subject/>
  <dc:title>1</dc:title>
</cp:coreProperties>
</file>