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ЫЕ  ИТО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– ЭКОНОМИЧЕСКОГО РАЗВИ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УМОВСКОГО СЕЛЬСОВЕТА  КОНЫШЕ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 ОБЛАСТИ  ЗА ИСТЕКШИЙ ПЕРИОД ТЕКУЩЕГО ФИНАНСОВОГО ГОДА И ОЖИДАЕМЫЕ ИТОГИ СОЦИАЛЬНО-ЭКОНОМИЧЕСКОГО РАЗВИТИЯ ЗА ТЕКУЩИЕ ФИНАНСОВЫЕ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варительные итоги социально-экономического развития Наумовского сельсовета Конышевского района Курской области за истекший период текущего финансового года и ожидаемые итоги  социально-экономического развития  территории характеризуются следующими показателям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ребительский рынок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территории  Наумовского сельсовета  находятся 1 магазин.  В целом  в 2023 году  оборот  розничной торговли  ожидается 11970,2 тыс. рублей с ростом 103,0 %. </w:t>
      </w:r>
    </w:p>
    <w:p>
      <w:pPr>
        <w:pStyle w:val="Normal"/>
        <w:jc w:val="both"/>
        <w:rPr/>
      </w:pPr>
      <w:r>
        <w:rPr>
          <w:sz w:val="28"/>
          <w:szCs w:val="28"/>
        </w:rPr>
        <w:t>Товарооборот увеличивается в связи с доставкой товара в магазин  в большом объеме и  ассорти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реднемесячная заработная плата одного работающего в цел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Наумовскому сельсовету по прогнозу 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21 год -  41319,4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2 год -  48631,6 рублей – 117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3 год -  57884,0 рублей – 119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4 год -  61057,3 рублей – 105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5 год -  65989,6 рублей – 108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6 год -  71974,4 рублей – 109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увеличена  с 2021 года по 2026 год на 30655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фонда заработной платы состави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21 год -    119000,0 тысяч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2 год -    140059,0 тысяч рублей -  117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3 год -    166706,0 тысяч рублей -  119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4 год -    175845,0,0 тысяч рублей – 105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5  год -    190050,0  тысяч  рублей -      108,1 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6 год  –    208150,0 тысяч рублей -        109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заработной платы с 2021 года увеличился на 89150 тысяч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занятых в экономике по Наумовскому сельсовет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1 год -  240 человек с ростом 100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2 год -  240 человек с ростом 100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3 год -  240 человек с ростом 100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4 год -  240 человек с ростом 100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5 год -  240 человек с ростом 10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1 год -  241 человек с ростом 10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юдей занятых в экономике осталась на том же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Наумовского сельсовета                               Г.В.Козлов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06:00Z</dcterms:created>
  <dc:creator>User</dc:creator>
  <dc:description/>
  <cp:keywords/>
  <dc:language>en-US</dc:language>
  <cp:lastModifiedBy>Главбух</cp:lastModifiedBy>
  <cp:lastPrinted>2020-11-18T15:42:00Z</cp:lastPrinted>
  <dcterms:modified xsi:type="dcterms:W3CDTF">2023-11-19T13:31:00Z</dcterms:modified>
  <cp:revision>28</cp:revision>
  <dc:subject/>
  <dc:title>ПРОЕКТ ПРОГРАММЫ</dc:title>
</cp:coreProperties>
</file>