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орожно, мошенники!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Ф по Курской области напоминает о простых мерах предосторожности, которые помогут избежать уловок мошенников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. Если по телефону просят предоставить такую информацию, скорее всего, это мошенники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лоумышленники могут предлагать прибавку к пенсии, юридическую помощь с оформлением услуг или перерасчетом выплат. Иногда лжеспециалисты сообщают о сверке данных для начисления тех или иных пособий. Социальный фонд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оциального фонда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автоматически, на основании имеющихся у фонда данных.</w:t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9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06-13T07:29:00Z</dcterms:modified>
  <cp:revision>2</cp:revision>
  <dc:subject/>
  <dc:title>1</dc:title>
</cp:coreProperties>
</file>