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‼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Hlk130300160"/>
      <w:r>
        <w:rPr>
          <w:b/>
          <w:bCs/>
          <w:kern w:val="0"/>
          <w:sz w:val="28"/>
          <w:szCs w:val="28"/>
          <w:lang w:eastAsia="ru-RU"/>
        </w:rPr>
        <w:t xml:space="preserve">С 1 июля 2023 года ежемесячные выплаты жителям Курской области, пострадавшим на производстве, будут начисляться на карту «МИР» </w:t>
        <w:br/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ля дальнейшего перечисления ежемесячных выплат, гражданам, пострадавшим от несчастных случаев на производстве и профессиональных заболеваний, необходимо оформить банковскую карту национальной платежной системы «МИР».</w:t>
        <w:b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0"/>
          <w:sz w:val="28"/>
          <w:szCs w:val="28"/>
          <w:lang w:eastAsia="ru-RU"/>
        </w:rPr>
        <w:t xml:space="preserve">Открыть карту данной платежной системы получатели пособий смогут в любом кредитном учреждении в установленный законодательством переходный период — </w:t>
      </w:r>
      <w:r>
        <w:rPr>
          <w:b/>
          <w:bCs/>
          <w:kern w:val="0"/>
          <w:sz w:val="28"/>
          <w:szCs w:val="28"/>
          <w:lang w:eastAsia="ru-RU"/>
        </w:rPr>
        <w:t>до 1 июля 2023 года</w:t>
      </w:r>
      <w:r>
        <w:rPr>
          <w:kern w:val="0"/>
          <w:sz w:val="28"/>
          <w:szCs w:val="28"/>
          <w:lang w:eastAsia="ru-RU"/>
        </w:rPr>
        <w:t>. После чего реквизиты карты и счета необходимо предоставить в региональное Отделение СФР, где находится учетное (личное) дело получателя. За предоставление и годовое обслуживание банковской карты «МИР» плата не взимается.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0"/>
          <w:sz w:val="28"/>
          <w:szCs w:val="28"/>
          <w:lang w:eastAsia="ru-RU"/>
        </w:rPr>
        <w:t xml:space="preserve">«Сегодня на учете в ОСФР по Курской области состоят 3853 получателя ежемесячных страховых выплат пострадавшим на производстве. За 2022 год им было выплачено более 454,5 миллиона рублей», — отметила управляющий ОСФР по Курской области </w:t>
      </w:r>
      <w:r>
        <w:rPr>
          <w:b/>
          <w:kern w:val="0"/>
          <w:sz w:val="28"/>
          <w:szCs w:val="28"/>
          <w:lang w:eastAsia="ru-RU"/>
        </w:rPr>
        <w:t>Жанна Демьяненко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br/>
        <w:t xml:space="preserve">Обращаем ваше внимание, что данное требование имеет отношение только к гражданам, которые получают ежемесячные страховые выплаты на счета банковских карт других платежных систем. </w:t>
      </w:r>
      <w:r>
        <w:rPr>
          <w:b/>
          <w:bCs/>
          <w:kern w:val="0"/>
          <w:sz w:val="28"/>
          <w:szCs w:val="28"/>
          <w:lang w:eastAsia="ru-RU"/>
        </w:rPr>
        <w:t>Изменения не коснутся тех, кому доставка выплат производится без участия банковской карты</w:t>
      </w:r>
      <w:r>
        <w:rPr>
          <w:kern w:val="0"/>
          <w:sz w:val="28"/>
          <w:szCs w:val="28"/>
          <w:lang w:eastAsia="ru-RU"/>
        </w:rPr>
        <w:t>, например, через отделения почтовой связи и на вклады в кредитных организациях. В этих случаях выплаты будут доставляться по тому же графику, что и раньше.</w:t>
        <w:br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3:00Z</dcterms:created>
  <dc:creator>golovina_In</dc:creator>
  <dc:description/>
  <cp:keywords/>
  <dc:language>en-US</dc:language>
  <cp:lastModifiedBy>056ShidlovskayaAV</cp:lastModifiedBy>
  <cp:lastPrinted>2023-03-20T15:46:00Z</cp:lastPrinted>
  <dcterms:modified xsi:type="dcterms:W3CDTF">2023-03-21T12:57:00Z</dcterms:modified>
  <cp:revision>4</cp:revision>
  <dc:subject/>
  <dc:title>1</dc:title>
</cp:coreProperties>
</file>