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АДМИНИСТРАЦИИ НАУМО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6 ГОД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Администрацией Наумовского сельсовета Конышевского района Курской области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аумовского сельсовета Коныше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Наумовского сельсовет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Г.В.Козлов</w:t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АДМИНИСТРАЦИИ НАУМО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7 ГОДА   И НА 01.01.2028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7"/>
        <w:gridCol w:w="2092"/>
        <w:gridCol w:w="24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7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8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Администрацией Наумовского сельсовета Конышевского района Курской области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аумовского сельсовета Коныше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Наумовского сельсовет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Г.В.Козлов</w:t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0:00Z</dcterms:created>
  <dc:creator>UserKfin</dc:creator>
  <dc:description/>
  <cp:keywords/>
  <dc:language>en-US</dc:language>
  <cp:lastModifiedBy>Главбух</cp:lastModifiedBy>
  <cp:lastPrinted>2024-11-21T10:34:00Z</cp:lastPrinted>
  <dcterms:modified xsi:type="dcterms:W3CDTF">2025-05-11T15:02:00Z</dcterms:modified>
  <cp:revision>20</cp:revision>
  <dc:subject/>
  <dc:title>ПРОГНОЗ СТРУКТУРЫ</dc:title>
</cp:coreProperties>
</file>