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ДОЛГА АДМИНИСТРАЦИИ НАУМОВ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6 ГОДА   И НА 01.01.2027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67"/>
        <w:gridCol w:w="2092"/>
        <w:gridCol w:w="249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дол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6го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дол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7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едиты, полученные Администрацией Наумовского сельсовета Конышевского района Курской области от кредит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ривлеченные в бюджет Наумовского сельсовета Конышевского района Курской области от других бюджетов бюджетной системы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Глава Наумовского сельсовета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  Г.В.Козлов</w:t>
      </w:r>
    </w:p>
    <w:p>
      <w:pPr>
        <w:pStyle w:val="Style16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  <w:lang w:val="ru-RU"/>
        </w:rPr>
      </w:pPr>
      <w:r>
        <w:rPr>
          <w:rFonts w:cs="Times New Roman"/>
          <w:sz w:val="16"/>
          <w:szCs w:val="16"/>
          <w:highlight w:val="yellow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50:00Z</dcterms:created>
  <dc:creator>UserKfin</dc:creator>
  <dc:description/>
  <cp:keywords/>
  <dc:language>en-US</dc:language>
  <cp:lastModifiedBy>Главбух</cp:lastModifiedBy>
  <cp:lastPrinted>2022-11-15T15:10:00Z</cp:lastPrinted>
  <dcterms:modified xsi:type="dcterms:W3CDTF">2023-11-18T18:55:00Z</dcterms:modified>
  <cp:revision>15</cp:revision>
  <dc:subject/>
  <dc:title>ПРОГНОЗ СТРУКТУРЫ</dc:title>
</cp:coreProperties>
</file>