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13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ой Конышевского района проведена проверка исполнения требований законодательства о муниципальном имуществе.</w:t>
            </w:r>
          </w:p>
          <w:p>
            <w:pPr>
              <w:pStyle w:val="21"/>
              <w:ind w:left="-113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Прокуратурой района проведена проверка исполнения требований законодательства о муниципальном имуществе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В ходе проверки прокуратурой района выявлено 3 водозаборных скважины и 2 водопровода, муниципальная собственность на которые не оформлена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 xml:space="preserve">Учитывая то, что объекты водоснабжения являются действующими и снабжают население холодной водой, отсутствие права собственности является препятствием для рационального использования и содержания таких объектов. Так, на ремонт указанных скважин и водопроводов нельзя выделить денежные средства, а также передать их в ресурсоснабжающие организации для эксплуатации. 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С целью устранения выявленных нарушений прокуратурой района в Конышевский районный суд направлено 2 исковых заявления с требованием оформить право муниципальной собственности на объекты водоснабжения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Исковые заявления рассмотрены и удовлетворены, в настоящий момент требования прокуратуры района исполняются. Вопрос оформления права собственности находится на личном контроле прокурора района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2:00Z</dcterms:created>
  <dc:creator>User</dc:creator>
  <dc:description/>
  <dc:language>en-US</dc:language>
  <cp:lastModifiedBy>Колян</cp:lastModifiedBy>
  <cp:lastPrinted>2022-02-01T16:29:00Z</cp:lastPrinted>
  <dcterms:modified xsi:type="dcterms:W3CDTF">2023-05-23T08:52:00Z</dcterms:modified>
  <cp:revision>2</cp:revision>
  <dc:subject/>
  <dc:title>Прокуратура Курской области</dc:title>
</cp:coreProperties>
</file>