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>к  проекту решения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outlineLvl w:val="0"/>
        <w:rPr/>
      </w:pPr>
      <w:r>
        <w:rPr/>
        <w:t xml:space="preserve">Наумовского сельсовета от 15 ноября 2024г.№193 «О проекте бюджета Наумовского сельсовета Конышевского района Курской области на 2025год и плановый период 2026-2027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мовского сельсовета Коныше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/>
              <w:t>583901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/>
              <w:t>583901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/>
              <w:t>583901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/>
              <w:t>583901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3901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3901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3901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/>
              <w:t xml:space="preserve">       </w:t>
            </w:r>
            <w:r>
              <w:rPr/>
              <w:t>583901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ФИНАНСИРОВАНИЯ ДЕФИЦИТОВ  БЮДЖЕТОВ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6:00Z</dcterms:created>
  <dc:creator>---</dc:creator>
  <dc:description/>
  <cp:keywords/>
  <dc:language>en-US</dc:language>
  <cp:lastModifiedBy>Главбух</cp:lastModifiedBy>
  <cp:lastPrinted>2022-12-07T15:33:00Z</cp:lastPrinted>
  <dcterms:modified xsi:type="dcterms:W3CDTF">2024-11-15T12:01:00Z</dcterms:modified>
  <cp:revision>22</cp:revision>
  <dc:subject/>
  <dc:title>                                                               </dc:title>
</cp:coreProperties>
</file>