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ского сельсовета  «О бюджете Наумовского сельсовета Конышевского района Курской области на 2024 год и плановый период 2025-2026 годов» №165 от 15 декабря 2023г. ( в редакции решения Собрания депутатов Наумовского сельсовета Конышевского района Курской области  №199 от 28.12.2024г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ум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 2024 год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8949,9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8949,9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673041,1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673041,1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673041,1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673041,1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91,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91,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991,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1991,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949,98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4:00Z</dcterms:created>
  <dc:creator>Главбух</dc:creator>
  <dc:description/>
  <cp:keywords/>
  <dc:language>en-US</dc:language>
  <cp:lastModifiedBy>LION</cp:lastModifiedBy>
  <dcterms:modified xsi:type="dcterms:W3CDTF">2025-02-27T13:04:00Z</dcterms:modified>
  <cp:revision>2</cp:revision>
  <dc:subject/>
  <dc:title/>
</cp:coreProperties>
</file>