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3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к  решению Собрания депутатов              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24 год и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лановый период 2025 и 2026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ind w:left="52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65 от 15 декабря 2023г. ( в редакции решения Собрания депутатов Наумовского сельсовета Конышевского района Курской области  №199 от 28.12.2024г)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ые поступления доходов в  бюджет Наумовского сельсовета Конышевского района Курской области  в 2024 году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04"/>
        <w:gridCol w:w="1417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1030,14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562,35</w:t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562,35</w:t>
            </w:r>
          </w:p>
        </w:tc>
      </w:tr>
      <w:tr>
        <w:trPr>
          <w:trHeight w:val="17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490,5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6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8973,79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03,0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03,02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7170,77</w:t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9568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568,00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602,7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02,7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3494,00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494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494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494,00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011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2 00000 00 0000 000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011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917,00</w:t>
            </w:r>
          </w:p>
        </w:tc>
      </w:tr>
      <w:tr>
        <w:trPr>
          <w:trHeight w:val="2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6001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917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917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2 30000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94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94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94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0,0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14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3041,14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900200/227" TargetMode="External"/><Relationship Id="rId3" Type="http://schemas.openxmlformats.org/officeDocument/2006/relationships/hyperlink" Target="https://internet.garant.ru/document/redirect/10900200/22701" TargetMode="External"/><Relationship Id="rId4" Type="http://schemas.openxmlformats.org/officeDocument/2006/relationships/hyperlink" Target="https://internet.garant.ru/document/redirect/10900200/2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05:00Z</dcterms:created>
  <dc:creator>Главбух</dc:creator>
  <dc:description/>
  <cp:keywords/>
  <dc:language>en-US</dc:language>
  <cp:lastModifiedBy>LION</cp:lastModifiedBy>
  <dcterms:modified xsi:type="dcterms:W3CDTF">2025-02-27T13:05:00Z</dcterms:modified>
  <cp:revision>2</cp:revision>
  <dc:subject/>
  <dc:title/>
</cp:coreProperties>
</file>