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4 год 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овый период 2025 и 2026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5 от 15 декабря 2023г. ( в редакции решения Собрания депутатов Наумовского сельсовета Конышевского района Курской области  №199 от 28.12.2024г)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НАУМОВСКОГО СЕЛЬСОВЕТА КОНЫШЕВСКОГО РАЙОНА КУРСКОЙ ОБЛАСТИ НА 2024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6"/>
        <w:gridCol w:w="567"/>
        <w:gridCol w:w="567"/>
        <w:gridCol w:w="1700"/>
        <w:gridCol w:w="709"/>
        <w:gridCol w:w="1421"/>
      </w:tblGrid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ского сельсовета</w:t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РАСХОД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1991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3077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501,76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0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0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0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4350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895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 в Наумовском сельсовете Конышевского района Курской области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Создание условий для повышения результативности профессиональной деятельности муниципаль ных служащих в Наумовском сельсовете Конышевского района Курской области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5" w:leader="none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4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415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15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15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15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680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472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472,35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472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26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45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3,00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6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чрезвычай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х объектах» Наумовского сельсовета Конышевского района Курской обла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«Снижение рисков и смягчение последствий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чрезвычайных  ситуац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го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"Обеспечение мер пожарной безопас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01 С14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Наумовский сельсовет» Конышевск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3401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3401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401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401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в области благоустройства Наум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онышевского района Кур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893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983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983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9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9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  <w:t>05</w:t>
              <w:tab/>
              <w:t>03</w:t>
              <w:tab/>
              <w:t>07 1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45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45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4508,0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558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558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558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558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558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558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558,1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5:00Z</dcterms:created>
  <dc:creator>Главбух</dc:creator>
  <dc:description/>
  <cp:keywords/>
  <dc:language>en-US</dc:language>
  <cp:lastModifiedBy>LION</cp:lastModifiedBy>
  <dcterms:modified xsi:type="dcterms:W3CDTF">2025-02-27T13:05:00Z</dcterms:modified>
  <cp:revision>2</cp:revision>
  <dc:subject/>
  <dc:title/>
</cp:coreProperties>
</file>