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 решению Собрания депутатов              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24 год 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овый период 2025 и 2026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5 от 15 декабря 2023г. ( в редакции решения Собрания депутатов Наумовского сельсовета Конышевского района Курской области  №199 от 28.12.2024г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НАУМОВСКОГО СЕЛЬСОВЕТА КОНЫШ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4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1991,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умовского сельсовета Коныше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558,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ского сельсовета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58,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58,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58,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58,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Наумовского сельсовета 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3401,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условий реализации благоустройства территорий Наумо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ышевского района Курской област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401,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в области благоустройства Наум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онышевского района Курской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93,20</w:t>
            </w:r>
          </w:p>
        </w:tc>
      </w:tr>
      <w:tr>
        <w:trPr>
          <w:trHeight w:val="6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983,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983,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91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91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организации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рочие мероприятия по благоустройству территории Наумовского сельсовета Конышевского района Курской област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4508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4508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 04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4508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Наумовском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 «Наумо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ети автомобильных дорог в муниципальном образовании «Наумо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ное мероприятие «Мероприятие  по капитальному  ремонту, ремонту и содержанию автомобильных дорог общего пользования 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ереданные полномоч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20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Защита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населения и территор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чрезвычайных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итуаций, обеспечение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пожарной безопасности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и безопасности людей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ных объектах» Наумовского сельсовета Коныше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«Снижение  рисков и смягчение последствий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чрезвычайн ых  ситуац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го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хн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«Наумовский сельсовет»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 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501,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01,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01,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01,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415,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15,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415,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415,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7472,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472,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472,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26,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45,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30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3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3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94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 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94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6:00Z</dcterms:created>
  <dc:creator>Главбух</dc:creator>
  <dc:description/>
  <cp:keywords/>
  <dc:language>en-US</dc:language>
  <cp:lastModifiedBy>LION</cp:lastModifiedBy>
  <dcterms:modified xsi:type="dcterms:W3CDTF">2025-02-27T13:06:00Z</dcterms:modified>
  <cp:revision>2</cp:revision>
  <dc:subject/>
  <dc:title/>
</cp:coreProperties>
</file>